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CP = Highest Close N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 = Lowest Close N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 = (HCP - LCP) / Sum( Abs( Nets) )  in N perio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